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CHWAŁA NR 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y, niżej podpisani pracownicy KWK ..................................................................  w ............................................................ po zapoznaniu się ze Statutem oraz zasadami działania Związku  Zawodowego Pracowników Dołowych , uchwalamy założenie w /w Związku przy naszej kopalni i przyjmujemy za obowiązujący Statut Związku oraz zasady działania.  Członkami – założycielami Związku są niżej  wyszczególnione osoby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578"/>
        <w:gridCol w:w="2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mię i nazwisk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Adres zamieszka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dpis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4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tego do organizowania i reprezentowania Związku wybieramy następujące osoby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578"/>
        <w:gridCol w:w="2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mię i Nazwisk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Adres Zamieszka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dpis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>Za Komitet Założycielski 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0" w:leader="none"/>
        </w:tabs>
        <w:ind w:left="531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0" w:leader="none"/>
        </w:tabs>
        <w:ind w:left="531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0" w:leader="none"/>
        </w:tabs>
        <w:ind w:left="531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 dnia 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KOMISJA KRAJOW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</w:t>
        <w:tab/>
        <w:t xml:space="preserve">Związku Zawodowego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</w:t>
        <w:tab/>
        <w:t>Pracowników Dołowy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</w:t>
        <w:tab/>
        <w:t>ul. Dąbrowskiego 23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 xml:space="preserve">40-032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pl-PL" w:eastAsia="zxx" w:bidi="ar-SA"/>
        </w:rPr>
        <w:t>KATOWIC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wracamy się o zarejestrowanie tymczasowej Komisji Założycielskiej Związku Zawodowego  Pracowników Dołowych przy KWK ................................................................. 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chwili obecnej, po zapoznaniu się ze Statutem Związku akces  zgłosiło około ........... osób. Została podjęta odpowiednia Uchwała, na której figurują nazwiska osób – założycieli  ZZPD, ich nazwiska i własnoręczne podpisy  oraz  nazwiska  osób wybranych do   organizowania   i reprezentowania Związk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 tymczasową Komisję Założycielską 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ind w:left="3495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ind w:left="3495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ind w:left="3495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</w:t>
        <w:tab/>
        <w:tab/>
        <w:tab/>
        <w:tab/>
        <w:t xml:space="preserve">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ata przyjęcia wniosku: 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ejestrowano pod numerem Komisji Zakładowych : 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pis przewodniczącego  Komisji Krajowej:  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5"/>
        </w:tabs>
        <w:ind w:left="3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7:00Z</dcterms:created>
  <dc:creator>Waldek</dc:creator>
  <dc:description/>
  <dc:language>en-US</dc:language>
  <cp:lastModifiedBy>Waldek</cp:lastModifiedBy>
  <cp:lastPrinted>2113-01-01T00:00:00Z</cp:lastPrinted>
  <dcterms:modified xsi:type="dcterms:W3CDTF">2006-03-14T13:07:00Z</dcterms:modified>
  <cp:revision>3</cp:revision>
  <dc:subject/>
  <dc:title>                                                               </dc:title>
</cp:coreProperties>
</file>